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Spell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 SuperSpell, the global, real-time spelling check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Spell installs an input handler, and runs invisibly in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you type into any window will have its spelling checked. Only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an 4 letters long ar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word you have just typed is not found in the dictionary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ed, either by a window appearing, or by a screen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erSpell &lt;dictionary&gt; [-e] [-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dictionary&gt; - Pathname of diction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e           - Initially disable Super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r           - Initially enable the aler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: SuperSpell only runs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ctionary file is a straight ASCII file, with one word on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s not important, but the file **_MUST BE IN ALPHABETICAL ORDER_**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edit the supplied dictionary, or create one of your own.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SuperSpell will not handle accented letters, which eff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out using it in anything other than English. Sorr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Spell can be temporarily disabled, but remain in memory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pell, press LEFT_SHIFT-CTRL-F1, and again to enable it. SuperSpell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started disabled with the -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urn the alert window on and off, press LEFT_SHIFT-CTRL-F2. The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defaults to being off, unless you use the -r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move SuperSpell from memory, press LEFT_SHIFT-CTRL-F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pplied dictionary file is very brief, and only contains jus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00 words. If you intend using the program seriously you will hav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ch bigger and better dictionary file; there are several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author correspondance, donations, and enquiries about Directory 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, SA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 : (08) 2932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: 3:680/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: jpotter@itd.adelaide.edu.a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